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 PŘ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840"/>
      </w:tblGrid>
      <w:tr>
        <w:trPr>
          <w:trHeight w:val="7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kurz (obor)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k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udent - e-mail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 - telefon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i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č - telefon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č - e-mail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č a uchazeč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působ zpracování osobních údajů se řídí zásadami GDPR uveřejněných na webových stránkách školy http://www.skolamichael.cz/uploads/gdpr/gdpr-skola-michael.pd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0:00Z</dcterms:created>
  <dc:creator>Hana Boháčková</dc:creator>
  <dc:description/>
  <cp:keywords/>
  <dc:language>en-US</dc:language>
  <cp:lastModifiedBy>Petra Husáková</cp:lastModifiedBy>
  <cp:lastPrinted>2017-09-26T09:22:00Z</cp:lastPrinted>
  <dcterms:modified xsi:type="dcterms:W3CDTF">2020-10-27T14:10:00Z</dcterms:modified>
  <cp:revision>2</cp:revision>
  <dc:subject/>
  <dc:title/>
</cp:coreProperties>
</file>