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– nutné odevzdat při odjezdu u autobu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hlašuji, že syn/dcera je zdráv/zdráva a je schopen/schopna aktivně se zúčastnit adaptačního kurzu ve Zbraslavicích. Dále prohlašuji, že jí/mu nebylo nařízeno karanténní opatření ani nepřišel/nepřišla v poslední době do styku s nakažlivou choro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ci, alergie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y, které syn/dcera užívá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dcery/syna: 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ým podpisem stvrzuji, že jsem se seznámil se Školním řádem školy a s jeho dodatkem –Bezpečnostními pravidly, pokyny pro chování a pobyt na adaptačním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…</w:t>
        <w:tab/>
        <w:t>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ŘIHLÁŠKA – seznamovací kurz 1. ročníků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8602" w:leader="underscore"/>
        </w:tabs>
        <w:rPr/>
      </w:pPr>
      <w:r>
        <w:rPr/>
        <w:t>Přihlašuji svého syna (dceru) na seznamovací kurz v termínu 11. – 15. 9. 2023.</w:t>
      </w:r>
    </w:p>
    <w:p>
      <w:pPr>
        <w:pStyle w:val="Normal"/>
        <w:tabs>
          <w:tab w:val="clear" w:pos="708"/>
          <w:tab w:val="right" w:pos="8602" w:leader="underscore"/>
        </w:tabs>
        <w:spacing w:before="240" w:after="0"/>
        <w:rPr/>
      </w:pPr>
      <w:r>
        <w:rPr/>
        <w:t xml:space="preserve">Jméno a příjmení, třída: </w:t>
      </w:r>
    </w:p>
    <w:p>
      <w:pPr>
        <w:pStyle w:val="Normal"/>
        <w:tabs>
          <w:tab w:val="clear" w:pos="708"/>
          <w:tab w:val="right" w:pos="8602" w:leader="underscore"/>
        </w:tabs>
        <w:spacing w:before="240" w:after="0"/>
        <w:rPr/>
      </w:pPr>
      <w:r>
        <w:rPr/>
        <w:t xml:space="preserve">Rodné číslo: </w:t>
      </w:r>
    </w:p>
    <w:p>
      <w:pPr>
        <w:pStyle w:val="Normal"/>
        <w:tabs>
          <w:tab w:val="clear" w:pos="708"/>
          <w:tab w:val="right" w:pos="8602" w:leader="underscore"/>
        </w:tabs>
        <w:spacing w:before="240" w:after="0"/>
        <w:rPr/>
      </w:pPr>
      <w:r>
        <w:rPr/>
        <w:t>Adresa:</w:t>
      </w:r>
    </w:p>
    <w:p>
      <w:pPr>
        <w:pStyle w:val="Normal"/>
        <w:tabs>
          <w:tab w:val="clear" w:pos="708"/>
          <w:tab w:val="right" w:pos="8602" w:leader="underscore"/>
        </w:tabs>
        <w:spacing w:before="24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602" w:leader="underscor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right" w:pos="8602" w:leader="underscore"/>
        </w:tabs>
        <w:spacing w:before="240" w:after="0"/>
        <w:rPr/>
      </w:pPr>
      <w:r>
        <w:rPr/>
        <w:tab/>
      </w:r>
    </w:p>
    <w:p>
      <w:pPr>
        <w:pStyle w:val="Normal"/>
        <w:tabs>
          <w:tab w:val="clear" w:pos="708"/>
          <w:tab w:val="right" w:pos="1683" w:leader="none"/>
          <w:tab w:val="right" w:pos="8602" w:leader="underscore"/>
        </w:tabs>
        <w:spacing w:before="240" w:after="0"/>
        <w:rPr/>
      </w:pPr>
      <w:r>
        <w:rPr/>
        <w:t>Jméno a příjmení rodiče:</w:t>
      </w:r>
    </w:p>
    <w:p>
      <w:pPr>
        <w:pStyle w:val="Normal"/>
        <w:tabs>
          <w:tab w:val="clear" w:pos="708"/>
          <w:tab w:val="right" w:pos="1683" w:leader="none"/>
          <w:tab w:val="right" w:pos="8602" w:leader="underscor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right" w:pos="1683" w:leader="none"/>
          <w:tab w:val="right" w:pos="8602" w:leader="underscore"/>
        </w:tabs>
        <w:spacing w:before="240" w:after="0"/>
        <w:rPr/>
      </w:pPr>
      <w:r>
        <w:rPr/>
        <w:t xml:space="preserve">Tel. kontakt (vždy dostupný):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_</w:t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učení o bezpečnosti a pravidel chování na školní akc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íže uvedená pravidla vychází ze Školního řádu, který platí na školní akci v plném znění. Školní řád je vyvěšen na webových stránkách škol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hování v autobuse a při vystoupení z autobu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ěhem jízdy budu sedět na svém míst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řestávky se budu řídit pokyny vedoucího zájezdu, popř. řidič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u dodržovat časový pl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vystupování z autobusu a při pohybu na parkovišti a komunikacích budu dbát o svou bezpečnost a řídit se pravidly silničního provo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mo autobus se budu zdržovat pouze na předem určených míste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hování v penzionu, hote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u dodržovat domácí (hotelový) řá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u dodržovat pořádek ve společných prostorách i na poko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u dodržovat zákaz kouření a dodržovat protipožární př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u dodržovat časový režim dne a nebudu opouštět penzion (hotel) bez vědomí instruktora/uči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u se chovat slušně, abych neobtěžoval a nerušil ostatní návštěvníky, a dodržovat noční kli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 celou dobu zájezd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u dodržovat pravidla slušného cho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u dodržovat pokyny pedagogických pracovníků, instruktorů a vedoucího zájezdu, popř. dalších doprovodných pracovníků, kteří se účastní zájez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u se řídit též ustanovením školního řá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budu jednat protipráv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FF0000"/>
        </w:rPr>
        <w:t>Nebudu pít alkoholické nápoje a nebudu užívat omamné lá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rodiče berou na vědomí, že pokud žák poruší výše uvedená pravidla, vedoucí zájezdu je bude neprodleně informovat. Jsou povinni své dítě ze školní akce odvést domů.</w:t>
      </w:r>
    </w:p>
    <w:p>
      <w:pPr>
        <w:pStyle w:val="Normal"/>
        <w:jc w:val="both"/>
        <w:rPr/>
      </w:pPr>
      <w:r>
        <w:rPr/>
        <w:t>V případě, že bude zjištěna materiální škoda, viník je povinen tuto škodu uhradit v pl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žáka, tří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odpis rodič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32:00Z</dcterms:created>
  <dc:creator>k.mirgot</dc:creator>
  <dc:description/>
  <cp:keywords/>
  <dc:language>en-US</dc:language>
  <cp:lastModifiedBy>Altman Jakub</cp:lastModifiedBy>
  <dcterms:modified xsi:type="dcterms:W3CDTF">2023-09-05T08:01:00Z</dcterms:modified>
  <cp:revision>4</cp:revision>
  <dc:subject/>
  <dc:title/>
</cp:coreProperties>
</file>